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576" w:right="-57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conomic Empowerment of Adolescent Girls &amp; Young Women (EPAG) Project</w:t>
      </w:r>
    </w:p>
    <w:p>
      <w:pPr>
        <w:pStyle w:val="Normal"/>
        <w:shd w:fill="D9D9D9" w:val="clear"/>
        <w:ind w:left="-576" w:right="-57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Project Quality Monitoring Tool – Classroom Observation Checklist </w:t>
        <w:tab/>
        <w:tab/>
        <w:t xml:space="preserve">         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-576" w:right="-57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=================================================================================================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Date of Visit _________________________</w:t>
        <w:tab/>
        <w:t>Time of Visit 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rebuchet MS" w:hAnsi="Trebuchet MS"/>
          <w:sz w:val="21"/>
          <w:szCs w:val="21"/>
        </w:rPr>
        <w:t xml:space="preserve">Community Name _____________________ </w:t>
        <w:tab/>
        <w:t>Monitor Name 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Service Provider ______________________</w:t>
        <w:tab/>
        <w:t>Classroom _______________________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230"/>
        <w:gridCol w:w="990"/>
      </w:tblGrid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#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riter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Scoring Met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c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1, 3, 5)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ttendance logs are maintained (monitors should ask to see the daily log and check that attendance was taken that day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: No attendance lo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3: Attendance log is present, but not   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Arial" w:ascii="Trebuchet MS" w:hAnsi="Trebuchet MS"/>
                <w:sz w:val="20"/>
                <w:szCs w:val="20"/>
              </w:rPr>
              <w:t>filled in completel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: Attendance log compl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ttendance rate of learners on day of visi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: Less than half of learners presen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: Half or more of learners presen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: All learners pres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ining materials are being used by learner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: No training material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: Training materials present, but not in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sz w:val="20"/>
                <w:szCs w:val="20"/>
              </w:rPr>
              <w:t>use during visi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: All learners using training mater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acilitators practice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good teaching methodology (interactive, not just lecture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: Not interactive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: Moderately interactiv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5: Interact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Facilitators treat learners with respect (patience, not speaking harshly, listening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: Not respectfu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: Respect some learner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: Respect all lear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Learners are engaged in training activities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: No learners engage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: Few learners engage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: Most learners engag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lassroom is clean and orderly, has adequate space for all learners, and has sufficient ligh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: Classroom very dirty, dark, or  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Arial" w:ascii="Trebuchet MS" w:hAnsi="Trebuchet MS"/>
                <w:sz w:val="20"/>
                <w:szCs w:val="20"/>
              </w:rPr>
              <w:t>crowde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: Classroom in acceptable condi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: Classroom in excellent cond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ldcare services provided for learners at the venue (monitors should ask to check the childcare services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: No childcare service provide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3: Childcare service in place, but without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 xml:space="preserve">separate space, mattresses, toys, etc.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: Childcare service provided with separate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space, mattresses, toys, etc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ldcare givers present, catering to children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: No caregiver presen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: Only one caregiver presen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: More than one caregiver pres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arners have access to restroom facilities and drinking water, and these facilities are maintained in good condition (monitors should ask to check the facilities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: No access or poor quality of both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3: No access or poor quality of either 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Arial" w:ascii="Trebuchet MS" w:hAnsi="Trebuchet MS"/>
                <w:sz w:val="20"/>
                <w:szCs w:val="20"/>
              </w:rPr>
              <w:t>restrooms or water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: Good access to bo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  <w:t>TOTAL SCORE (add up all scores from abov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COMMENTS:</w:t>
            </w:r>
          </w:p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76" w:right="-57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shd w:fill="D9D9D9" w:val="clear"/>
        <w:ind w:left="-576" w:right="-57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conomic Empowerment of Adolescent Girls &amp; Young Women (EPAG) Project</w:t>
      </w:r>
    </w:p>
    <w:p>
      <w:pPr>
        <w:pStyle w:val="Normal"/>
        <w:shd w:fill="D9D9D9" w:val="clear"/>
        <w:ind w:left="-576" w:right="-57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ject Quality Monitoring Tool – Student Interview Form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-576" w:right="-57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=================================================================================================</w:t>
      </w:r>
    </w:p>
    <w:p>
      <w:pPr>
        <w:pStyle w:val="Normal"/>
        <w:spacing w:lineRule="auto" w:line="480"/>
        <w:ind w:firstLine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Date of Visit _________________________</w:t>
        <w:tab/>
        <w:t>Time of Visit 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Trebuchet MS" w:hAnsi="Trebuchet MS"/>
          <w:sz w:val="21"/>
          <w:szCs w:val="21"/>
        </w:rPr>
        <w:t xml:space="preserve">Community Name _____________________ </w:t>
        <w:tab/>
        <w:t>Monitor Name ____________________</w:t>
      </w:r>
    </w:p>
    <w:p>
      <w:pPr>
        <w:pStyle w:val="Normal"/>
        <w:ind w:left="360" w:hanging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ervice Provider ______________________</w:t>
        <w:tab/>
        <w:t>Classroom _______________________</w:t>
      </w:r>
    </w:p>
    <w:p>
      <w:pPr>
        <w:pStyle w:val="Normal"/>
        <w:rPr>
          <w:rFonts w:ascii="Trebuchet MS" w:hAnsi="Trebuchet MS" w:cs="Arial"/>
          <w:i/>
          <w:i/>
          <w:sz w:val="21"/>
          <w:szCs w:val="21"/>
        </w:rPr>
      </w:pPr>
      <w:r>
        <w:rPr>
          <w:rFonts w:cs="Arial" w:ascii="Trebuchet MS" w:hAnsi="Trebuchet MS"/>
          <w:i/>
          <w:sz w:val="21"/>
          <w:szCs w:val="21"/>
        </w:rPr>
      </w:r>
    </w:p>
    <w:p>
      <w:pPr>
        <w:pStyle w:val="Normal"/>
        <w:rPr>
          <w:rFonts w:ascii="Trebuchet MS" w:hAnsi="Trebuchet MS" w:cs="Arial"/>
          <w:i/>
          <w:i/>
          <w:sz w:val="21"/>
          <w:szCs w:val="21"/>
        </w:rPr>
      </w:pPr>
      <w:r>
        <w:rPr>
          <w:rFonts w:cs="Arial" w:ascii="Trebuchet MS" w:hAnsi="Trebuchet MS"/>
          <w:i/>
          <w:sz w:val="21"/>
          <w:szCs w:val="21"/>
        </w:rPr>
        <w:t xml:space="preserve">Instructions: Before beginning the interview, introduce yourself and assure respondent that her responses will be kept confidential. Her name will not be associated with her comments at any time. </w:t>
      </w:r>
      <w:r>
        <w:rPr>
          <w:rFonts w:cs="Arial" w:ascii="Trebuchet MS" w:hAnsi="Trebuchet MS"/>
          <w:sz w:val="21"/>
          <w:szCs w:val="21"/>
          <w:u w:val="single"/>
        </w:rPr>
        <w:t>Scoring Criteria</w:t>
      </w:r>
      <w:r>
        <w:rPr>
          <w:rFonts w:cs="Arial" w:ascii="Trebuchet MS" w:hAnsi="Trebuchet MS"/>
          <w:sz w:val="21"/>
          <w:szCs w:val="21"/>
        </w:rPr>
        <w:t xml:space="preserve">: </w:t>
        <w:tab/>
        <w:t>Rarely or never: 0-1 days per week</w:t>
      </w:r>
    </w:p>
    <w:p>
      <w:pPr>
        <w:pStyle w:val="Normal"/>
        <w:rPr/>
      </w:pPr>
      <w:r>
        <w:rPr>
          <w:rFonts w:cs="Arial" w:ascii="Trebuchet MS" w:hAnsi="Trebuchet MS"/>
          <w:sz w:val="21"/>
          <w:szCs w:val="21"/>
        </w:rPr>
        <w:tab/>
        <w:tab/>
        <w:tab/>
        <w:tab/>
        <w:t>Most of the time: 2-3 days per week</w:t>
      </w:r>
    </w:p>
    <w:p>
      <w:pPr>
        <w:pStyle w:val="Normal"/>
        <w:rPr/>
      </w:pPr>
      <w:r>
        <w:rPr>
          <w:rFonts w:cs="Arial" w:ascii="Trebuchet MS" w:hAnsi="Trebuchet MS"/>
          <w:sz w:val="21"/>
          <w:szCs w:val="21"/>
        </w:rPr>
        <w:tab/>
        <w:tab/>
        <w:tab/>
        <w:tab/>
        <w:t>Always: 4 days per we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83"/>
        <w:gridCol w:w="2510"/>
        <w:gridCol w:w="1080"/>
        <w:gridCol w:w="1080"/>
      </w:tblGrid>
      <w:tr>
        <w:trPr>
          <w:trHeight w:val="19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ing Metho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0, 1, 3)</w:t>
            </w:r>
          </w:p>
        </w:tc>
      </w:tr>
      <w:tr>
        <w:trPr>
          <w:trHeight w:val="3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2</w:t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training begin and end each day at the correct times?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ely or nev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of the ti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facilitator take attendance each day?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ely or nev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of th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Al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general, how often do your fellow classmates attend class?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ely or nev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of th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Al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receive your bi-weekly trainee stipend regularly?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ely or nev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of th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Al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feel comfortable asking questions or requesting help from the facilitator?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ely or ne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of th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Al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engage in classroom activities (other than lecture)?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ely or ne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of th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Al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get distracted by non-learners, etc?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of th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Rarely or 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observed any staff person flirting with learners, soliciting sex, or otherwise sexually harassing learner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If yes, ask respondent to explain and write response on extra pap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r classroom activities involve your study group?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ely or nev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of th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Al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SCORE (add up all scores from abo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ind w:left="-576" w:right="-57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conomic Empowerment of Adolescent Girls &amp; Young Women (EPAG) Project</w:t>
      </w:r>
    </w:p>
    <w:p>
      <w:pPr>
        <w:pStyle w:val="Normal"/>
        <w:shd w:fill="D9D9D9" w:val="clear"/>
        <w:ind w:left="-576" w:right="-57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ject Quality Monitoring Tool – Summary Tally Sheet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-576" w:right="-57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=================================================================================================</w:t>
      </w:r>
    </w:p>
    <w:p>
      <w:pPr>
        <w:pStyle w:val="Normal"/>
        <w:spacing w:lineRule="auto" w:line="480"/>
        <w:ind w:firstLine="360"/>
        <w:rPr/>
      </w:pPr>
      <w:r>
        <w:rPr>
          <w:rFonts w:cs="Arial" w:ascii="Trebuchet MS" w:hAnsi="Trebuchet MS"/>
        </w:rPr>
        <w:t>Date of Visit ____________________</w:t>
        <w:tab/>
        <w:t>Time of Visit 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Trebuchet MS" w:hAnsi="Trebuchet MS"/>
        </w:rPr>
        <w:t>Community Name _______________ Monitor Name 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Trebuchet MS" w:hAnsi="Trebuchet MS"/>
        </w:rPr>
        <w:t>Service Provider _________________</w:t>
        <w:tab/>
        <w:t>Classroom _______________________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3760</wp:posOffset>
                </wp:positionV>
                <wp:extent cx="4188460" cy="259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8"/>
                                      <w:szCs w:val="2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8"/>
                                      <w:szCs w:val="2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Classroom observation checklist (score 10 -5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Student Interview #1 (score 0-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Student Interview #2 (score 0-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 xml:space="preserve">Grand Total (add up all scores from above)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204.6pt;mso-wrap-distance-left:9pt;mso-wrap-distance-right:9pt;mso-wrap-distance-top:0pt;mso-wrap-distance-bottom:0pt;margin-top:168.8pt;mso-position-vertical-relative:page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  <w:gridCol w:w="1178"/>
                      </w:tblGrid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lassroom observation checklist (score 10 -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Student Interview #1 (score 0-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Student Interview #2 (score 0-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 xml:space="preserve">Grand Total (add up all scores from above)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onitors’ Signatures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  <w:t>Name:____________________</w:t>
        <w:tab/>
        <w:tab/>
        <w:t>Signature: _________________________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  <w:t>Name: _____________________</w:t>
        <w:tab/>
        <w:t>Signature: _________________________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Summary Comments</w:t>
            </w:r>
            <w:r>
              <w:rPr>
                <w:rFonts w:cs="Arial" w:ascii="Trebuchet MS" w:hAnsi="Trebuchet M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Note</w:t>
      </w:r>
      <w:r>
        <w:rPr>
          <w:rFonts w:cs="Arial" w:ascii="Trebuchet MS" w:hAnsi="Trebuchet MS"/>
        </w:rPr>
        <w:t>: Please make sure the trainer signs and dates the back of this summary sheet, as an acknowledgment of your visit today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5:00Z</dcterms:created>
  <dc:creator>EPAG</dc:creator>
  <dc:description/>
  <dc:language>en-US</dc:language>
  <cp:lastModifiedBy>Dala T. Korkoyah, Jr</cp:lastModifiedBy>
  <cp:lastPrinted>2011-05-04T09:28:00Z</cp:lastPrinted>
  <dcterms:modified xsi:type="dcterms:W3CDTF">2014-09-18T10:55:00Z</dcterms:modified>
  <cp:revision>2</cp:revision>
  <dc:subject/>
  <dc:title/>
</cp:coreProperties>
</file>